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49"/>
        <w:gridCol w:w="6500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949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- JULIO 201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deos Tirabuzón con salsa filetto 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allón de pollo con guarnición de arroz con ques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fajor de maice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guarnición puré de papas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uiso de lentejas, papa, zanahoria, carne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Bizcochuel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uzzarell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RIADO PUENTE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CLARACIÓN DE LA INDEPENDENCIA ARGENTIN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deos Mostacholes con salsa filetto (opcional con manteca) y queso rallado 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tomate y lechug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ni tor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, zucchini, zanahoria, cebolla, morrón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deos Tirabuzón con salsa filetto 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con guarnición de arroz con ques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Alfajor de maice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guarnición puré de papa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so de lentejas, papa, zanahoria, carn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Bizcochuel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uzzarell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Letterbeings" w:hAnsi="Letterbeings" w:cs="Letterbeings"/>
                <w:b/>
                <w:b/>
                <w:sz w:val="40"/>
                <w:szCs w:val="40"/>
              </w:rPr>
            </w:pPr>
            <w:r>
              <w:rPr>
                <w:rFonts w:cs="Letterbeings" w:ascii="Letterbeings" w:hAnsi="Letterbeings"/>
                <w:b/>
                <w:sz w:val="40"/>
                <w:szCs w:val="40"/>
              </w:rPr>
              <w:t>RECESO INVERNAL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Letterbeings" w:hAnsi="Letterbeings" w:cs="Letterbeings"/>
                <w:b/>
                <w:b/>
                <w:sz w:val="40"/>
                <w:szCs w:val="40"/>
              </w:rPr>
            </w:pPr>
            <w:r>
              <w:rPr>
                <w:rFonts w:cs="Letterbeings" w:ascii="Letterbeings" w:hAnsi="Letterbeings"/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6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4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6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top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oodDog Bones" w:hAnsi="GoodDog Bones" w:cs="GoodDog Bones"/>
          <w:sz w:val="52"/>
          <w:szCs w:val="52"/>
        </w:rPr>
      </w:pPr>
      <w:r>
        <w:rPr>
          <w:rFonts w:cs="GoodDog Bones" w:ascii="GoodDog Bones" w:hAnsi="GoodDog Bones"/>
          <w:sz w:val="52"/>
          <w:szCs w:val="52"/>
        </w:rPr>
      </w:r>
    </w:p>
    <w:sectPr>
      <w:type w:val="nextPage"/>
      <w:pgSz w:orient="landscape" w:w="20160" w:h="122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tterbeings">
    <w:charset w:val="00"/>
    <w:family w:val="auto"/>
    <w:pitch w:val="variable"/>
  </w:font>
  <w:font w:name="GoodDog Bo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8:00Z</dcterms:created>
  <dc:creator>Jorge Luis Fuentes</dc:creator>
  <dc:description/>
  <cp:keywords/>
  <dc:language>en-US</dc:language>
  <cp:lastModifiedBy>Fuentes</cp:lastModifiedBy>
  <cp:lastPrinted>2019-06-25T12:07:00Z</cp:lastPrinted>
  <dcterms:modified xsi:type="dcterms:W3CDTF">2019-06-25T15:08:00Z</dcterms:modified>
  <cp:revision>2</cp:revision>
  <dc:subject/>
  <dc:title>Día</dc:title>
</cp:coreProperties>
</file>